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едусмотрена ли для физического лица уголовная ответственность за неуплату налогов и сборов?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ктика прокурорского надзора за исполнением законодательства о налогах и сборах свидетельствует о наличии среди граждан недобросовестных налогоплательщиков, не исполняющих должным образом, либо совсем не исполняющих конституционную обязанность по уплате налогов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нная группа преступных деяний относится к преступлениям в сфере экономической деятельности, посягающим на установленный порядок осуществления урегулированной нормами частного и публичного права экономической (хозяйственной) деятельности, то есть деятельности по производству, обмену и распределению материальных благ и услуг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ою очередь, неуплата налогов физическим налогоплательщиком является преступлением в финансово-кредитной сфере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головная ответственность за совершение преступления предусмотрена ст. 198 Уголовного кодекса Российской Федерации (далее – УК РФ). Данное деяние характеризуется особыми способами его совершения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представление налоговой декларации или иных документов, представление которых в соответствии с законодательством Российской Федерации о налогах и сборах обязательно, заключается в неподаче в установленный законом срок в налоговый орган по месту учета налогоплательщика налоговой деклараци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ключение в налоговую декларацию или иные документы, представление которых в соответствии с законодательством Российской Федерации о налогах и сборах обязательно, заведомо ложных сведений предполагает указание в нарушение установленной обязанности в перечисленных документах любых не соответствующих действительности сведений о полученных доходах и произведенных расходах, источниках доходов, налоговых льготах и исчисленной сумме налога и (или) других данных, связанных с исчислением и уплатой налога, а равно любых не соответствующих действительности сведений, необходимых для правильного исчисления и уплаты сбора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язательным признаком является крупный размер неуплаченных налогов и (или) сборов (примечание к ст. 198 Уголовного кодекса РФ)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упный размер образует сумма подлежащих уплате и не уплаченных полностью или частично налогов и (или) сборов, составляющая более 2 700 000 рублей. Закон содержит ограничение возможного сложения сумм налогов и (или) сборов, образовавшихся в результате полного или частичного уклонения от их уплаты, при доле неуплаченных налогов и (или) сборов, превышающей 10 %: в таком случае сложение сумм налогов и (или) сборов возможно лишь в пределах трех финансовых лет подряд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астью 2 статьи 198 УК РФ предусмотрена ответственность за уклонение от налогов или сборов в особо крупном размере, под которым понимается сумма, составляющая за период в пределах трех финансовых лет подряд более 4 500 000 рублей, при условии, что доля неуплаченных налогов и (или) сборов превышает 20% подлежащих уплате сумм налогов (сборов), либо превышающая 13 500 000 рублей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имечании к ст. 198 УК РФ содержится специальное основание освобождения от уголовной ответственности за данное преступление. Так, лицо, впервые совершившее преступление, освобождается от уголовной ответственности, если оно полностью уплатило суммы недоимки и соответствующих пеней, а также сумму штрафа в размере, определяемом в соответствии с Налоговым кодексом Российской Федераци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жданам рекомендуется не доводить ситуацию с неуплатой налоговых платежей до того момента, когда за данное правонарушение придется отвечать в соответствии с уголовным законом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ощник Лакского межрайонного прокурора                 Буттаев Р. Дж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4:00Z</dcterms:created>
  <dc:creator>Admbelgorod</dc:creator>
  <dc:description/>
  <dc:language>en-US</dc:language>
  <cp:lastModifiedBy>Gulizar</cp:lastModifiedBy>
  <dcterms:modified xsi:type="dcterms:W3CDTF">2021-05-20T06:14:00Z</dcterms:modified>
  <cp:revision>2</cp:revision>
  <dc:subject/>
  <dc:title/>
</cp:coreProperties>
</file>